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VEL01  CK1      1368 20/11/90   1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02  CK1       724 20/11/90   1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03  CK1      3474 20/11/90   1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04  CK1      1720 20/11/90   1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05  CK1       810 20/11/90   1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06  CK1       928 20/11/90   1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07  CK1      5650 20/11/90   1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08  CK1      3416 29/11/90   18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09  CK1      1638 20/11/90   1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0  CK1      2086 20/11/90   1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1  CK1      1636 20/11/90   1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2  CK1      2178 22/11/90   17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3  CK1      9908 20/11/90   1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4  CK1      7024 01/12/90   20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5  CK1      2234 20/11/90   1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6  CK1      5818 01/12/90   20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80  CK1      5638 01/12/90   21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90  CK1      1262 01/12/90   20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81  CK1       758 30/11/90   21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EAD  CK1     15584 07/08/91   23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SPRIT CK1     17629 07/08/91   23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ATCH CK1     57115 07/08/91   23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PANEL CK1        44 25/08/91   1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S CK1      1445 07/08/91   21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  CK1      8898 27/10/90   2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XT CK1      3504 23/10/90   2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   CK1      8565 02/12/90   16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TEXT CK1      1859 10/12/90   19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EXT  CK1       599 07/08/91   2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2 CK1     27886 10/12/90   18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3 CK1     25429 10/12/90   18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  CK1       204 25/08/91   19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1    EXE     49684 25/08/91   1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  DOC      1697 05/02/93   15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      DOC         0 08/02/93   14: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